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1085"/>
        <w:gridCol w:w="47"/>
        <w:gridCol w:w="403"/>
        <w:gridCol w:w="637"/>
        <w:gridCol w:w="1086"/>
        <w:gridCol w:w="673"/>
        <w:gridCol w:w="416"/>
        <w:gridCol w:w="1086"/>
        <w:gridCol w:w="110"/>
        <w:gridCol w:w="11"/>
        <w:gridCol w:w="966"/>
        <w:gridCol w:w="539"/>
        <w:gridCol w:w="416"/>
        <w:gridCol w:w="131"/>
        <w:gridCol w:w="1087"/>
      </w:tblGrid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0</wp:posOffset>
                  </wp:positionV>
                  <wp:extent cx="1295400" cy="60007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ANDE DE VOLUME(S)</w:t>
            </w:r>
          </w:p>
        </w:tc>
        <w:tc>
          <w:tcPr>
            <w:tcW w:w="1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De commande : V-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DENTIFICATION DU REQUÉRANT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EUR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DIANT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ET PRÉNOM :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. (POSTE) :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RE DU COURS : 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. RÉS. :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SSION :  1     2     3     4    5   6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REQUISE :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ÉPARTEMENT :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 :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SCRIPTION DU VOLUME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RE :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EUR :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DITEUR, DISTRIBUTEUR :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 :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'ÉTUDIANTS INSCRITS :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É DEMANDÉE :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UME :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0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LIGATOIRE 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UVEAU 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FÉRENCE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PROGRAPHIE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30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HÉ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O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É: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30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UÉ 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O-VERSO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TANT :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30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DINÉ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SSEMBLÉ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: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 :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ARTON DE COULEUR :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  <w:t>À L’USAGE DE LA COOPÉRATIVE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0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QTÉ EN TABLETTE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NBR. COMMANDÉ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PT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MMANDÉ LE :__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_________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R : ________________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Mail : ___</w:t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ÉL. _________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AX ______</w:t>
            </w:r>
          </w:p>
        </w:tc>
      </w:tr>
      <w:tr>
        <w:trPr>
          <w:trHeight w:val="319" w:hRule="atLeast"/>
          <w:cantSplit w:val="true"/>
        </w:trPr>
        <w:tc>
          <w:tcPr>
            <w:tcW w:w="30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IX MEMBRE : __________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IX NON MEMBRE : ______</w:t>
            </w:r>
          </w:p>
        </w:tc>
        <w:tc>
          <w:tcPr>
            <w:tcW w:w="271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BR. RETOURNÉ :________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16:00Z</dcterms:created>
  <dc:creator>Coopsco Info</dc:creator>
  <dc:description/>
  <cp:keywords/>
  <dc:language>en-US</dc:language>
  <cp:lastModifiedBy>Librairie</cp:lastModifiedBy>
  <cp:lastPrinted>2020-05-28T10:07:00Z</cp:lastPrinted>
  <dcterms:modified xsi:type="dcterms:W3CDTF">2020-05-28T14:57:00Z</dcterms:modified>
  <cp:revision>3</cp:revision>
  <dc:subject/>
  <dc:title/>
</cp:coreProperties>
</file>